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уководителям</w:t>
        <w:br/>
        <w:t>областных и республиканских</w:t>
        <w:br/>
        <w:t>шахматных федераций</w:t>
      </w:r>
    </w:p>
    <w:p>
      <w:pPr>
        <w:pStyle w:val="Style15"/>
        <w:spacing w:before="0" w:after="240"/>
        <w:jc w:val="right"/>
        <w:rPr/>
      </w:pPr>
      <w:r>
        <w:rPr>
          <w:rFonts w:cs="Arial" w:ascii="Arial" w:hAnsi="Arial"/>
          <w:sz w:val="20"/>
          <w:szCs w:val="20"/>
        </w:rPr>
        <w:br/>
        <w:t>В связи с Приказом Росспорта о введении Единой Всероссийской Спортивной Классификации на 2006-2009 г.г. (раздел ШАХМАТЫ) направляем вам рекомендации по применению настоящих требований в классических шахматах, в заочных шахматах и в шахматной композиции.</w:t>
        <w:br/>
        <w:br/>
        <w:t>Спортивные разряды и звания присваиваются только по результатам официальных соревнований за выполнение норм и требований, при соблюдении условий их выполнения.</w:t>
        <w:br/>
        <w:br/>
        <w:t>Представление на присвоение спортивных званий подается в федеральный орган исполнительной власти в области физической культуры и спорта в течение шести месяцев с момента выполнения норм, требований и условий их выполнения.</w:t>
        <w:br/>
        <w:br/>
        <w:t>Спортивные звания за результаты, показанные на чемпионатах или первенствах мира присваиваются, если в них участвовали представители не менее 35 стран, за результаты, показанные на чемпионатах или первенствах Европы присваиваются, если в них участвовали представители не менее 20 стран.</w:t>
        <w:br/>
        <w:br/>
        <w:t>Ранг чемпионат, первенство, розыгрыш Кубка России, другие официальные всероссийские соревнования; чемпионат федерального округа Российской Федерации, зональные соревнования определяется включением таких соревнований в Единый календарный план всероссийских и международных спортивных мероприятий.</w:t>
        <w:br/>
        <w:br/>
        <w:t>Спортивные звания и разряды за результаты, показанные на чемпионатах, первенствах, розыгрышах Кубков России, других всероссийских соревнованиях присваиваются, если в них приняли участие не менее 50% субъектов Российской Федерации, культивирующих соответствующий вид спорта.</w:t>
        <w:br/>
        <w:br/>
        <w:t>Спортивные звания и разряды за результаты, показанные на чемпионатах, первенствах федерального округа Российской Федерации присваиваются, если в соревновании приняли участие не менее половины субъектов Российской Федерации, входящих в соответствующий федеральный округ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УСЛОВИЯ ВЫПОЛНЕНИЯ РАЗРЯДНЫХ ТРЕБОВАНИЙ:</w:t>
      </w:r>
      <w:r>
        <w:rPr>
          <w:rFonts w:cs="Arial" w:ascii="Arial" w:hAnsi="Arial"/>
          <w:sz w:val="20"/>
          <w:szCs w:val="20"/>
        </w:rPr>
        <w:br/>
        <w:br/>
        <w:t>Квалификационные права действительны только в одном виде (очные соревнования, заочные соревнования).</w:t>
        <w:br/>
        <w:br/>
        <w:t>Не разрешается участие мужчин в женских соревнованиях, в которых может быть установлена норма "Мастера спорта России". Для выполнения нормы МС по классическим шахматам должно быть сыграно не менее 9 партий. Все соревнования на получение звания "Гроссмейстера России" проводятся под руководством судьи со званием "Международный арбитр"; на получение звания "Мастер спорта" под руководством судьи республиканской категории.</w:t>
        <w:br/>
        <w:br/>
        <w:t>Наличие шахматных часов и запись партий в соревнованиях на получение III разряда и выше обязательны.</w:t>
        <w:br/>
        <w:br/>
        <w:t>Нормы “Мастера спорта” и всех разрядов по классическим шахматам устанавливаются при общем контроле не менее 4-х часов на всю партию, с нормами 2, 3, 4 разряда – не менее двух часов на партию и не более двух партий в день.</w:t>
        <w:br/>
        <w:br/>
        <w:t>Шахматные федерации субъектов Российской Федерации имеют право присваивать все разряды, начиная с кандидата в мастера, на основании системы региональных рейтингов.</w:t>
        <w:br/>
        <w:br/>
        <w:t>Шахматист не имеет права играть одновременно более чем в одном очном личном соревновании. При квалификации учитываются и партии, сыгранные с шахматистами, выбывшими из соревнования. Заверенные таблицы турниров с нормой “Гроссмейстер России” или “Мастер спорта России” должны направляться в двух экземплярах в Высшую квалификационную комиссию (ВКК) Российской шахматной федерации в 15-дневный срок по окончании турнира, желательно в электронном формате. Квалификационные комиссии учитывают результаты каждого шахматиста, начиная со II разряда во всех соревнованиях, отмечая их в классификационном билете и учетной карточке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Примечания.</w:t>
      </w:r>
      <w:r>
        <w:rPr>
          <w:rFonts w:cs="Arial" w:ascii="Arial" w:hAnsi="Arial"/>
          <w:sz w:val="20"/>
          <w:szCs w:val="20"/>
        </w:rPr>
        <w:br/>
        <w:br/>
        <w:t>1. Выполнение нормы КМС позволяет шахматисту I разряда получить два кандидатских балла; на 10% меньше данной нормы - один балл.</w:t>
        <w:br/>
        <w:br/>
        <w:t>2. Если в турнире не установлена норма КМС, то норма кандидатского балла составляет: 25% очков во встречах с мастерами спорта с рейтингом - 2300 и выше (для женщин с рейтингом - 2125 и выше), 50% - во встречах с остальными МС и КМС и 75% - во встречах с шахматистами I разряда; при участии в турнире гроссмейстеров норма понижается на 0,32 за каждого.</w:t>
        <w:br/>
        <w:br/>
        <w:t>3. Если норма КМС или кандидатского балла оказывается дробной, то она округляется до ближайшего полуочка.</w:t>
        <w:br/>
        <w:br/>
        <w:t>4. При коэффициентах турнира от 2 до 3 или от 3 до 4 надо в первом разделе найти строчку с соответствующим числом после запятой. Тогда в столбцах 2 и 3 определяются нормы соответственно II и III или III и IV разрядов.</w:t>
        <w:br/>
        <w:br/>
        <w:t>При коэффициенте меньше 1 в столбце 3 определяются нормы для I разряда.</w:t>
        <w:br/>
        <w:br/>
        <w:t>5. Для определения коэффициента турнира применяются следующие показатели: без разряда - 5; IV, III, II, I разряды - соответственно 4, 3, 2, 1; КМС и МС с рейтингом меньше 2300 - 0; КМС и МС с рейтингом выше 2300 - "-1". Число участников каждого разряда умножается на показатель этого разряда, полученные произведения складываются, и сумма делится на количество участников турнира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Пример.</w:t>
      </w:r>
      <w:r>
        <w:rPr>
          <w:rFonts w:cs="Arial" w:ascii="Arial" w:hAnsi="Arial"/>
          <w:sz w:val="20"/>
          <w:szCs w:val="20"/>
        </w:rPr>
        <w:t xml:space="preserve"> Коэффициент турнира, в котором участвуют два шахматиста 1 разряда; 5 - II разряда; 3 - III разряда; 6 - IV разряда, определяются так: (2х1+5х2+3х3+6х4): 16 = 2,81 (при делении после запятой берутся два знака; если третий знак 5 или более, то ко второму знаку прибавляется единица. Коэффициент 2,81 находим в I разделе на 2 строке снизу. В столбце 2 определяем, что для получения II разряда надо набрать 73% возможных очков, т.е. 10,95 с округлением 11 очков; для III разряда (по столбцу 3) - 48%, т.е. 7,2 с округлением 7 очков (четверть очка и более принимаются за 0,5, а меньшая величина отбрасывается).</w:t>
        <w:br/>
        <w:br/>
        <w:t>6. В соревнованиях по швейцарской системе и в командных соревнованиях коэффициент турнира определяется для каждого участника как среднее значение коэффициентов его соперников.</w:t>
        <w:br/>
        <w:br/>
        <w:t>7. Все разряды, включая КМС присваиваются на три года, IV разряд – подтверждения не требует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ЗАОЧНЫЕ ШАХМАТЫ</w:t>
      </w:r>
      <w:r>
        <w:rPr>
          <w:rFonts w:cs="Arial" w:ascii="Arial" w:hAnsi="Arial"/>
          <w:sz w:val="20"/>
          <w:szCs w:val="20"/>
        </w:rPr>
        <w:br/>
        <w:br/>
        <w:t>1. Индивидуальные коэффициенты (ИК) подсчитываются комиссией, назначаемой Президиумом Российской ассоциации заочных шахмат, для участников всех официальных соревнований в России с нормой I разряда и выше по методике расчета, утвержденной Президиумом Российской ассоциации заочных шахмат.</w:t>
        <w:br/>
        <w:br/>
        <w:t>2. Норма МС по заочной игре устанавливается в турнирах, имеющих среднее значение ИК не ниже 2400, при участии не менее восьми гроссмейстеров и мастеров или кандидатов в мастера с ИК 2450 и выше. Если турнир не является чемпионатом или первенством, то должно быть получено предварительное согласие Президиума Российской ассоциации заочных шахмат на установление в нем мастерской нормы. Норма МС в таких турнирах устанавливается на 5 процентов выше по отношению к определенной по таблице.</w:t>
        <w:br/>
        <w:br/>
        <w:t>3. Норма КМС устанавливается в турнирах, имеющих среднее значение ИК не менее 2200, и при участии не менее шести кандидатов в мастера. (При проведении двухкруговых турниров - не менее четырех, при числе партий не менее 14).</w:t>
        <w:br/>
        <w:br/>
        <w:t>4. Разряд КМС присваивается при достижении ИК 2200. При повторном выполнении нормы МС или КМС звание или разряд присваивается с фактическим ИК.</w:t>
        <w:br/>
        <w:br/>
        <w:t>5. Категория соревнования определяется по среднему значению ИК. Участники, имеющие ИК по результатам очных соревнований, при первом выступлении в заочном соревновании получают условный ИК, равный их "очному" коэффициенту, но для гроссмейстеров - не ниже 2550, МС - не ниже 2350, КМС - не ниже 2150. Участники, не имеющие ИК, для определения категории соревнования учитываются так: гроссмейстеры - 2600, МС - 2400, КМС - 2200, I разряд - 2000, I разряд с двумя баллами - 2100, I разряд с одним баллом - 2050. Фактические ИК этих участников рассчитываются после окончания соревнования.</w:t>
        <w:br/>
        <w:br/>
        <w:t>6. Если норма МС или КМС оказывается дробной, то она округляется до ближайшего полуочка.</w:t>
        <w:br/>
        <w:br/>
        <w:t>7. Шахматисты, имеющие звание "Мастер спорта СССР", в квалификационном плане обладают правами мастера спорта России.</w:t>
        <w:br/>
        <w:br/>
        <w:t>8. Шахматист, получивший разряд кандидата в мастера по результатам заочных соревнований, может в течение ближайших трех лет один раз выступить в очном соревновании с соответствующей нормой.</w:t>
        <w:br/>
        <w:br/>
        <w:t>9. Шахматист, имеющий по результатам заочных соревнований квалификацию до I разряда с двумя баллами включительно, при первом выступлении в очном соревновании сохраняет квалификационные права.</w:t>
        <w:br/>
        <w:br/>
        <w:t>10. Условия выполнения разрядных требований и подтверждения разряда соответствуют очным соревнованиям, кроме требований, связанных с наличием шахматных часов и регламентом времени на обдумывание.</w:t>
        <w:br/>
        <w:br/>
        <w:t>11. Выполнение и подтверждение разрядных норм в заочном соревновании засчитывается на 5 лет с момента окончания турнир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  <w:gridCol w:w="1983"/>
      </w:tblGrid>
      <w:tr>
        <w:trPr/>
        <w:tc>
          <w:tcPr>
            <w:tcW w:w="8902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Российской шахматной федера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А.Д.Ж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8:00Z</dcterms:created>
  <dc:creator>KatherinA</dc:creator>
  <dc:description/>
  <cp:keywords/>
  <dc:language>en-US</dc:language>
  <cp:lastModifiedBy>KatherinA</cp:lastModifiedBy>
  <cp:lastPrinted>2009-09-15T09:48:00Z</cp:lastPrinted>
  <dcterms:modified xsi:type="dcterms:W3CDTF">2009-09-15T05:48:00Z</dcterms:modified>
  <cp:revision>3</cp:revision>
  <dc:subject/>
  <dc:title/>
</cp:coreProperties>
</file>