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64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иректор ГУ «Центр физической культуры и спорта ЦАО г. Москвы»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 В.А.Шастин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оревнований по шахматам для лиц с ограниченными возможностями, в рамках Декады инвалидов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1560" w:leader="none"/>
        </w:tabs>
        <w:spacing w:lineRule="auto" w:line="240"/>
        <w:ind w:left="0" w:firstLine="720"/>
        <w:rPr/>
      </w:pPr>
      <w:r>
        <w:rPr>
          <w:color w:val="000000"/>
          <w:sz w:val="22"/>
          <w:szCs w:val="22"/>
        </w:rPr>
        <w:t>популяризации шахмат в г. Моск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720"/>
        <w:rPr/>
      </w:pPr>
      <w:r>
        <w:rPr>
          <w:color w:val="000000"/>
          <w:sz w:val="22"/>
          <w:szCs w:val="22"/>
        </w:rPr>
        <w:t>организации досуга и активного отдыха для лиц с ограниченными возмож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156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я организации физкультурно-спортивной работы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156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сильнейших спортсм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3969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место провед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21 ноября 2010 года в физкультурно-оздоровительном комплексе «Потаповский» по адресу: Чистопрудный бульвар,  д.14, строение 4.  Проезд - ст. метро «Чистые пруды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/>
      </w:pPr>
      <w:r>
        <w:rPr>
          <w:color w:val="000000"/>
          <w:sz w:val="22"/>
          <w:szCs w:val="22"/>
        </w:rPr>
        <w:t>21 ноября регистрация участников состоится в 11.30, начало соревнований в 12.0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</w:rPr>
        <w:t>Руководство проведением соревнований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Руководство подготовкой и проведением соревнований осуществляет ГУ «Центр физической культуры и спорта ЦАО г. Москвы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0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и соревнов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 без ограничения по возрасту. Соревнования проводятся в двух категориях: мужчины и женщин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проведения соревнований и определение победителей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ревнования проводятся по Правилам ФИДЕ для блиц-шахмат. Контроль времени – 10 минут на партию каждому игроку, без добавления времени. По швейцарской системе в 9 туров. Победители определяются по наибольшему количеству набранных очков, в случае их равенства по дополнительным показателям: 1) прогресс, 2) коэффициент Бухгольца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hanging="0"/>
        <w:jc w:val="center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инансировани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ходы по подготовке, организации и проведению соревнований несет ГУ «Центр физической культуры и спорта ЦАО г. Москвы».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7.  Награждение победителей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бедители и призеры награждаются медалями и дипломами соответствующих степеней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Телефон для справок: ГУ «Центр физической культуры и спорта ЦАО г. Москвы» (962) 952-22-56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alegreko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Греков Александр Александрович </w:t>
      </w:r>
    </w:p>
    <w:sectPr>
      <w:type w:val="nextPage"/>
      <w:pgSz w:w="11906" w:h="16820"/>
      <w:pgMar w:left="1134" w:right="56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/>
      <w:ind w:hanging="0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left="6096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1:00Z</dcterms:created>
  <dc:creator>user</dc:creator>
  <dc:description/>
  <dc:language>en-US</dc:language>
  <cp:lastModifiedBy>225</cp:lastModifiedBy>
  <cp:lastPrinted>2010-03-09T11:09:00Z</cp:lastPrinted>
  <dcterms:modified xsi:type="dcterms:W3CDTF">2010-11-19T11:31:00Z</dcterms:modified>
  <cp:revision>2</cp:revision>
  <dc:subject/>
  <dc:title>УТВЕРЖДАЮ</dc:title>
</cp:coreProperties>
</file>