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5164"/>
      </w:tblGrid>
      <w:tr>
        <w:trPr/>
        <w:tc>
          <w:tcPr>
            <w:tcW w:w="5258" w:type="dxa"/>
            <w:tcBorders/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5164" w:type="dxa"/>
            <w:tcBorders/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>
          <w:b/>
        </w:rPr>
        <w:t>УТВЕРЖДАЮ</w:t>
        <w:tab/>
        <w:tab/>
        <w:tab/>
        <w:t>УТВЕРЖДАЮ</w:t>
        <w:tab/>
        <w:tab/>
        <w:t xml:space="preserve">       СОГЛАСОВАНО</w:t>
      </w:r>
    </w:p>
    <w:p>
      <w:pPr>
        <w:pStyle w:val="Normal"/>
        <w:ind w:hanging="0"/>
        <w:rPr>
          <w:b/>
          <w:b/>
        </w:rPr>
      </w:pPr>
      <w:r>
        <w:rPr>
          <w:b/>
        </w:rPr>
        <w:t>Заместитель руководителя</w:t>
        <w:tab/>
        <w:t>Директор Центра</w:t>
        <w:tab/>
        <w:tab/>
        <w:t xml:space="preserve">       Исполнительный директор </w:t>
      </w:r>
    </w:p>
    <w:p>
      <w:pPr>
        <w:pStyle w:val="Normal"/>
        <w:ind w:hanging="0"/>
        <w:rPr/>
      </w:pPr>
      <w:r>
        <w:rPr>
          <w:b/>
        </w:rPr>
        <w:t>Москомспорта</w:t>
        <w:tab/>
        <w:tab/>
        <w:tab/>
        <w:t>физической культуры</w:t>
        <w:tab/>
        <w:t xml:space="preserve">       Шахматной федерации </w:t>
        <w:tab/>
        <w:tab/>
        <w:tab/>
        <w:tab/>
        <w:tab/>
        <w:t xml:space="preserve">            и спорта СЗАО г. Москвы       г. Москвы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____________ А.Н. Пыжов</w:t>
        <w:tab/>
        <w:t>___________ С.С.Слободник    ____________ А.Н. Костьев</w:t>
      </w:r>
    </w:p>
    <w:p>
      <w:pPr>
        <w:pStyle w:val="Normal"/>
        <w:ind w:hanging="0"/>
        <w:rPr/>
      </w:pPr>
      <w:r>
        <w:rPr>
          <w:b/>
        </w:rPr>
        <w:t>«____» ___________ 2011 г.           «___»_____________ 2011 г.      «___»_____________ 2011 г.</w:t>
      </w:r>
    </w:p>
    <w:p>
      <w:pPr>
        <w:pStyle w:val="Normal"/>
        <w:shd w:fill="FFFFFF" w:val="clear"/>
        <w:ind w:right="2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right="2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right="2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right="2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соревнований по шахматам Московской комплексной открытой межокружной Спартакиады  «Спортивное долголетие» для лиц пожилого возраст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Цели и задач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ревнования проводятся с цель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13" w:leader="none"/>
          <w:tab w:val="left" w:pos="1560" w:leader="none"/>
        </w:tabs>
        <w:spacing w:lineRule="auto" w:line="240"/>
        <w:ind w:left="0" w:firstLine="720"/>
        <w:rPr/>
      </w:pPr>
      <w:r>
        <w:rPr>
          <w:color w:val="000000"/>
          <w:sz w:val="22"/>
          <w:szCs w:val="22"/>
        </w:rPr>
        <w:t>популяризации шахмат в г. Москв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560" w:leader="none"/>
        </w:tabs>
        <w:spacing w:lineRule="auto" w:line="240"/>
        <w:ind w:left="0" w:firstLine="720"/>
        <w:rPr/>
      </w:pPr>
      <w:r>
        <w:rPr>
          <w:color w:val="000000"/>
          <w:sz w:val="22"/>
          <w:szCs w:val="22"/>
        </w:rPr>
        <w:t>организации досуга и активного отдыха для лиц пожилого возрас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13" w:leader="none"/>
          <w:tab w:val="left" w:pos="1560" w:leader="none"/>
        </w:tabs>
        <w:spacing w:lineRule="auto" w:line="240"/>
        <w:ind w:left="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вершенствования организации физкультурно-спортивной работы по месту житель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13" w:leader="none"/>
          <w:tab w:val="left" w:pos="1560" w:leader="none"/>
        </w:tabs>
        <w:spacing w:lineRule="auto" w:line="240"/>
        <w:ind w:left="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явления сильнейших спортсменов и команд;</w:t>
      </w:r>
    </w:p>
    <w:p>
      <w:pPr>
        <w:pStyle w:val="Normal"/>
        <w:shd w:fill="FFFFFF" w:val="clear"/>
        <w:tabs>
          <w:tab w:val="clear" w:pos="708"/>
          <w:tab w:val="left" w:pos="1013" w:leader="none"/>
          <w:tab w:val="left" w:pos="1560" w:leader="none"/>
        </w:tabs>
        <w:spacing w:lineRule="auto" w:line="24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60" w:leader="none"/>
          <w:tab w:val="left" w:pos="3969" w:leader="none"/>
        </w:tabs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роки и место проведе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/>
      </w:pPr>
      <w:r>
        <w:rPr>
          <w:color w:val="000000"/>
          <w:sz w:val="22"/>
          <w:szCs w:val="22"/>
        </w:rPr>
        <w:t xml:space="preserve">Соревнования проводятся </w:t>
      </w:r>
      <w:r>
        <w:rPr>
          <w:b/>
          <w:color w:val="000000"/>
          <w:sz w:val="22"/>
          <w:szCs w:val="22"/>
        </w:rPr>
        <w:t>16 и 17 апреля  2011 года</w:t>
      </w:r>
      <w:r>
        <w:rPr>
          <w:color w:val="000000"/>
          <w:sz w:val="22"/>
          <w:szCs w:val="22"/>
        </w:rPr>
        <w:t xml:space="preserve"> в шахматном клубе Российского государственного социального университета по адресу: ул.В. Пика,  д.4, ауд. №300.  Проезд - ст. метро «Ботанический сад»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hanging="0"/>
        <w:rPr/>
      </w:pPr>
      <w:r>
        <w:rPr>
          <w:color w:val="000000"/>
          <w:sz w:val="22"/>
          <w:szCs w:val="22"/>
        </w:rPr>
        <w:t>16 апреля командные соревнования – регистрация участников в 11.30, начало соревнований в 12.00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7 апреля личные соревнования – регистрация участников в 11.30, начало соревнований в 12.00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/>
      </w:pPr>
      <w:r>
        <w:rPr>
          <w:b/>
          <w:bCs/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Руководство проведением соревнований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Общее руководство подготовкой и проведением соревнований осуществляет  Департамент   физической культуры и спорта г. Москвы. Непосредственное проведение соревнований возлагается на ГУ  « Центр физической культуры и спорта СЗАО г. Москвы» и Главную судейскую коллегию. Главный судья, международный арбитр – Лохов Юрий Николаевич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60" w:leader="none"/>
        </w:tabs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частники соревнований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К участию в соревнованиях допускаются команды административных округов г. Москвы (по 1 команде от каждого округа). Состав команды - 6 основных игроков и 4 запасных (по 1 в каждой группе). Соревнования проводятся в четырех категориях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1-я  группа – мужчины 61-65 лет (2 чел.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2-я  группа – мужчины 66 лет и старше (2 чел.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3-я группа – женщины 55-60 лет (1 чел.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4-я группа – женщины 61 и старше (1 чел.)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Возраст участников определяется на день проведения соревнований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ind w:hanging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b/>
          <w:i/>
          <w:sz w:val="22"/>
          <w:szCs w:val="22"/>
          <w:u w:val="single"/>
        </w:rPr>
        <w:t>Допуск участников к соревнованиям осуществляется в соответствии с Регламентом проведения Московской  комплексной открытой межокружной Спартакиады «Спортивное долголетие» для лиц пожилого возраста на 2011 год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0" w:firstLine="7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словия проведения соревнований и определение победителей</w:t>
      </w:r>
    </w:p>
    <w:p>
      <w:pPr>
        <w:pStyle w:val="Normal"/>
        <w:spacing w:lineRule="auto" w:line="24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оревнования проводятся по Правилам  для быстрых шахмат. Контроль времени в командных и личных соревнованиях – 10 минут на партию каждому игроку, без добавления времени. Команды, имеющие не полный состав участников, к командным соревнованиям не допускаются. </w:t>
      </w:r>
    </w:p>
    <w:p>
      <w:pPr>
        <w:pStyle w:val="Normal"/>
        <w:spacing w:lineRule="auto" w:line="240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  <w:u w:val="single"/>
        </w:rPr>
        <w:t>Командные соревнования проводятся 16 апреля 2011 года</w:t>
      </w:r>
      <w:r>
        <w:rPr>
          <w:color w:val="000000"/>
          <w:sz w:val="22"/>
          <w:szCs w:val="22"/>
        </w:rPr>
        <w:t xml:space="preserve"> по круговой системе в один круг. Каждая команда играет с каждой по одному матчу. Победители в каждом матче определяются по наибольшему количеству очков, набранных всеми участниками команды, в своих возрастных категориях. Победители командных соревнований определяются по наибольшему количеству набранных очков: победа – 2 очка, ничья – 1 очко, поражение – 0, в случае их равенства по дополнительным показателям: 1) личная встреча, 2) сумма личных очков, 3) коэффициент Бергера.  </w:t>
      </w:r>
    </w:p>
    <w:p>
      <w:pPr>
        <w:pStyle w:val="Normal"/>
        <w:spacing w:lineRule="auto" w:line="240"/>
        <w:rPr/>
      </w:pPr>
      <w:r>
        <w:rPr>
          <w:i/>
          <w:color w:val="000000"/>
          <w:sz w:val="22"/>
          <w:szCs w:val="22"/>
          <w:u w:val="single"/>
        </w:rPr>
        <w:t>Личные соревнования проводятся 17 апреля 2011 года</w:t>
      </w:r>
      <w:r>
        <w:rPr>
          <w:color w:val="000000"/>
          <w:sz w:val="22"/>
          <w:szCs w:val="22"/>
        </w:rPr>
        <w:t xml:space="preserve"> по швейцарской системе в 9 туров в тех же возрастных категориях, что и командные соревнования. Победители определяются по наибольшему количеству набранных очков, а в случае их равенства по дополнительным показателям: 1) коэффициент Бухгольца, 2) число побед, 3) личная встреча.</w:t>
      </w:r>
    </w:p>
    <w:p>
      <w:pPr>
        <w:pStyle w:val="Normal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/>
        <w:ind w:hanging="0"/>
        <w:jc w:val="center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Финансирование</w:t>
      </w:r>
    </w:p>
    <w:p>
      <w:pPr>
        <w:pStyle w:val="Normal"/>
        <w:spacing w:lineRule="auto" w:line="240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Расходы по подготовке, организации и проведению соревнований несет Департамент физической культуры и  спорта г. Москвы. Расходы по командированию команд (питание, проезд), за счет командирующих организаций. </w:t>
      </w:r>
    </w:p>
    <w:p>
      <w:pPr>
        <w:pStyle w:val="Normal"/>
        <w:shd w:fill="FFFFFF" w:val="clear"/>
        <w:spacing w:lineRule="auto" w:line="240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</w:t>
        <w:tab/>
        <w:t>Награждение победителей</w:t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Команда победитель и призеры награждаются командными призами и дипломами соответствующих степеней, участники команд – медалями, грамотами. Спортсмены, занявшие в личных соревнованиях каждой возрастной категории - 1, 2, 3 места, награждаются медалями, грамотами и призами.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22"/>
          <w:szCs w:val="22"/>
        </w:rPr>
        <w:t>8. Заявки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Заявки, заверенные начальником (директором) Управления (Центра) физической культуры и спорта административного округа  и медицинским учреждением, ксерокопии паспортов участников подаются в мандатную комиссию  </w:t>
      </w:r>
      <w:r>
        <w:rPr>
          <w:b/>
          <w:color w:val="000000"/>
          <w:sz w:val="22"/>
          <w:szCs w:val="22"/>
        </w:rPr>
        <w:t xml:space="preserve">12 апреля  2011 года с 11.00 до 17.00  </w:t>
      </w:r>
      <w:r>
        <w:rPr>
          <w:color w:val="000000"/>
          <w:sz w:val="22"/>
          <w:szCs w:val="22"/>
        </w:rPr>
        <w:t xml:space="preserve">в Международном центре шахматного образования по адресу: </w:t>
      </w:r>
      <w:r>
        <w:rPr>
          <w:b/>
          <w:color w:val="000000"/>
          <w:sz w:val="22"/>
          <w:szCs w:val="22"/>
        </w:rPr>
        <w:t>ул. Беговая,  д.12 (ст. метро «Беговая»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242"/>
        <w:gridCol w:w="1279"/>
        <w:gridCol w:w="2082"/>
        <w:gridCol w:w="1294"/>
        <w:gridCol w:w="1805"/>
        <w:gridCol w:w="1537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ая дата рожд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й окру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ашний адре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ные данны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к врача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4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день проведения соревнований, на регистрации, представители окружных команд представляют в Главную судейскую коллегию паспорта участников соревнований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b/>
          <w:color w:val="000000"/>
          <w:sz w:val="22"/>
          <w:szCs w:val="22"/>
        </w:rPr>
        <w:t>Команды, не представившие все необходимые документы и не прошедшие мандатную комиссию, к участию в соревнованиях не допускаются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hanging="0"/>
        <w:rPr/>
      </w:pPr>
      <w:r>
        <w:rPr>
          <w:color w:val="000000"/>
          <w:sz w:val="22"/>
          <w:szCs w:val="22"/>
        </w:rPr>
        <w:t xml:space="preserve">Телефоны для справок: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ел./факс: 8-499-720-45-70 Гридина Ульяна Львовна,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</w:t>
      </w:r>
      <w:r>
        <w:rPr>
          <w:color w:val="000000"/>
          <w:sz w:val="22"/>
          <w:szCs w:val="22"/>
        </w:rPr>
        <w:t>8-916-501-81-73 Большакова Светлана Владимировн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20"/>
      <w:pgMar w:left="1134" w:right="56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0:27:00Z</dcterms:created>
  <dc:creator>Svetlana</dc:creator>
  <dc:description/>
  <cp:keywords/>
  <dc:language>en-US</dc:language>
  <cp:lastModifiedBy>Admin</cp:lastModifiedBy>
  <cp:lastPrinted>2011-03-16T13:39:00Z</cp:lastPrinted>
  <dcterms:modified xsi:type="dcterms:W3CDTF">2011-03-16T10:46:00Z</dcterms:modified>
  <cp:revision>7</cp:revision>
  <dc:subject/>
  <dc:title/>
</cp:coreProperties>
</file>