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 xml:space="preserve">       </w:t>
        <w:tab/>
        <w:tab/>
        <w:t>УТВЕРЖДАЮ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Заместитель руководителя</w:t>
        <w:tab/>
        <w:tab/>
        <w:tab/>
        <w:t xml:space="preserve">       </w:t>
        <w:tab/>
        <w:tab/>
        <w:t xml:space="preserve">Исполнительный директор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Москомспорта</w:t>
        <w:tab/>
        <w:tab/>
        <w:tab/>
        <w:tab/>
        <w:t xml:space="preserve">       </w:t>
        <w:tab/>
        <w:tab/>
        <w:tab/>
        <w:t xml:space="preserve">Шахматной федерации </w:t>
        <w:tab/>
        <w:tab/>
        <w:tab/>
        <w:tab/>
        <w:tab/>
        <w:t xml:space="preserve">      </w:t>
        <w:tab/>
        <w:tab/>
        <w:tab/>
        <w:tab/>
        <w:tab/>
        <w:t>г. Москвы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____________ А.Н. Пыжов</w:t>
        <w:tab/>
        <w:t xml:space="preserve">    </w:t>
        <w:tab/>
        <w:tab/>
        <w:tab/>
        <w:tab/>
        <w:t>____________ А.Н. Костьев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«____» ___________ 2011 г.                </w:t>
        <w:tab/>
        <w:tab/>
        <w:tab/>
        <w:tab/>
        <w:t>«___»____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финальных соревнований по шахматам</w:t>
      </w:r>
    </w:p>
    <w:p>
      <w:pPr>
        <w:pStyle w:val="Normal"/>
        <w:jc w:val="center"/>
        <w:rPr/>
      </w:pPr>
      <w:r>
        <w:rPr/>
        <w:t xml:space="preserve">Московской спартакиады 2011 года </w:t>
      </w:r>
    </w:p>
    <w:p>
      <w:pPr>
        <w:pStyle w:val="Normal"/>
        <w:jc w:val="center"/>
        <w:rPr/>
      </w:pPr>
      <w:r>
        <w:rPr/>
        <w:t>«Спорт для все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/>
      </w:pPr>
      <w:r>
        <w:rPr/>
        <w:t>- оздоровление и приобщение к активному отдыху различных возрастных и социальных категорий населения Москвы, малообеспеченных москвичей;</w:t>
      </w:r>
    </w:p>
    <w:p>
      <w:pPr>
        <w:pStyle w:val="Normal"/>
        <w:rPr/>
      </w:pPr>
      <w:r>
        <w:rPr/>
        <w:t>- развитие шахмат как одного из основных видов массового спорта и отдыха;</w:t>
      </w:r>
    </w:p>
    <w:p>
      <w:pPr>
        <w:pStyle w:val="Normal"/>
        <w:rPr/>
      </w:pPr>
      <w:r>
        <w:rPr/>
        <w:t>- повышение уровня игры и определение сильнейшей команды среди административных округов г. Москв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уководство соревнованиями:</w:t>
      </w:r>
    </w:p>
    <w:p>
      <w:pPr>
        <w:pStyle w:val="Normal"/>
        <w:rPr/>
      </w:pPr>
      <w:r>
        <w:rPr/>
        <w:t xml:space="preserve">Общее руководство осуществляет Департамент по физической культуре и спорту города Москвы. </w:t>
      </w:r>
      <w:r>
        <w:rPr>
          <w:sz w:val="22"/>
          <w:szCs w:val="22"/>
        </w:rPr>
        <w:t>Непосредственное проведение соревнований возлагается на ГУ  « Центр физической культуры и спорта СЗАО г. Москвы» и Главную судейскую коллег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роки и место проведения:</w:t>
      </w:r>
    </w:p>
    <w:p>
      <w:pPr>
        <w:pStyle w:val="Normal"/>
        <w:rPr/>
      </w:pPr>
      <w:r>
        <w:rPr/>
        <w:t>Соревнования проводятся по Регламенту проведения Московских комплексных межокружных спартакиад 2011 года «Московский двор – спортивный двор» и «Спорт для всех» в 4 этапа:</w:t>
      </w:r>
    </w:p>
    <w:p>
      <w:pPr>
        <w:pStyle w:val="Normal"/>
        <w:rPr/>
      </w:pPr>
      <w:r>
        <w:rPr/>
        <w:t>1 этап – соревнования в жилых микрорайонах, клубах, учебных заведениях и организациях;</w:t>
      </w:r>
    </w:p>
    <w:p>
      <w:pPr>
        <w:pStyle w:val="Normal"/>
        <w:rPr/>
      </w:pPr>
      <w:r>
        <w:rPr/>
        <w:t>2 этап – финальные соревнования в районах административных округов;</w:t>
      </w:r>
    </w:p>
    <w:p>
      <w:pPr>
        <w:pStyle w:val="Normal"/>
        <w:rPr/>
      </w:pPr>
      <w:r>
        <w:rPr/>
        <w:t>3 этап – финальные соревнования в административных округах;</w:t>
      </w:r>
    </w:p>
    <w:p>
      <w:pPr>
        <w:pStyle w:val="Normal"/>
        <w:rPr/>
      </w:pPr>
      <w:r>
        <w:rPr/>
        <w:t>4 этап – финальные городские соревнования, проводятся ШФ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b/>
        </w:rPr>
        <w:t xml:space="preserve">21-22 мая 2011 года в </w:t>
      </w:r>
      <w:r>
        <w:rPr>
          <w:color w:val="000000"/>
          <w:sz w:val="22"/>
          <w:szCs w:val="22"/>
        </w:rPr>
        <w:t xml:space="preserve">в шахматном клубе Российского государственного социального университета по адресу: ул.В. Пика,  д.4, ауд. №300.  Проезд - ст. метро «Ботанический сад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мая</w:t>
      </w:r>
      <w:r>
        <w:rPr>
          <w:color w:val="000000"/>
          <w:sz w:val="22"/>
          <w:szCs w:val="22"/>
        </w:rPr>
        <w:t xml:space="preserve"> командные соревнования – собрание представителей, жеребьёвка в 11.00, регистрация участников в 11.30, начало соревнований в 12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2 мая </w:t>
      </w:r>
      <w:r>
        <w:rPr>
          <w:color w:val="000000"/>
          <w:sz w:val="22"/>
          <w:szCs w:val="22"/>
        </w:rPr>
        <w:t xml:space="preserve">личные соревнования – регистрация участников в 11.30, начало соревнований в 12.0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</w:rPr>
        <w:t xml:space="preserve">Мандатная комиссия 14 мая с 11 часов до 16 часов в </w:t>
      </w:r>
      <w:r>
        <w:rPr>
          <w:color w:val="000000"/>
          <w:sz w:val="22"/>
          <w:szCs w:val="22"/>
        </w:rPr>
        <w:t xml:space="preserve">в Международном центре шахматного образования по адресу: </w:t>
      </w:r>
      <w:r>
        <w:rPr>
          <w:b/>
          <w:color w:val="000000"/>
          <w:sz w:val="22"/>
          <w:szCs w:val="22"/>
        </w:rPr>
        <w:t xml:space="preserve">ул. Беговая,  д.12 (ст. метро «Беговая»). </w:t>
      </w:r>
    </w:p>
    <w:p>
      <w:pPr>
        <w:pStyle w:val="Normal"/>
        <w:rPr/>
      </w:pPr>
      <w:r>
        <w:rPr/>
        <w:t xml:space="preserve">Предварительные заявки для проверки принимаются  с 4 мая по тел/факс: </w:t>
      </w:r>
      <w:r>
        <w:rPr>
          <w:color w:val="000000"/>
          <w:sz w:val="22"/>
          <w:szCs w:val="22"/>
        </w:rPr>
        <w:t>8-499-720-45-70</w:t>
      </w:r>
    </w:p>
    <w:p>
      <w:pPr>
        <w:pStyle w:val="Normal"/>
        <w:rPr>
          <w:lang w:val="en-US"/>
        </w:rPr>
      </w:pPr>
      <w:r>
        <w:rPr>
          <w:lang w:val="en-US"/>
        </w:rPr>
        <w:t>e-mail: svbolshakova@yandex.ru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 Условия проведения соревнований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оответствии с Регламентом Московской Спартакиады «Спорт для всех -2011» по календарному плану Москомспорта. 1-3 этапы проводятся в округах. Финальные городские соревнования проводятся по Правилам для быстрых шахмат, отдельно в личном и командном заче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андные соревнования проводятся 21 мая по круговой системе в один круг. Участвуют 10 команд (по 1 от каждого округа). Каждая команда играет с каждой командой по одному матчу. Ориентировочное число участников в - 90 человек.  Контроль времени – 10 минут на партию каждому партнеру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В состав команды округа входят 6 основных игроков: (2 человека 18-30 лет, 2 человека  31- 45 лет, 2 человека 46 - 60 лет, и 3 запасных, по одному в каждой группе).  Возраст игроков определяется на момент проведения соревнований.</w:t>
      </w:r>
    </w:p>
    <w:p>
      <w:pPr>
        <w:pStyle w:val="Normal"/>
        <w:jc w:val="both"/>
        <w:rPr/>
      </w:pPr>
      <w:r>
        <w:rPr/>
        <w:t xml:space="preserve">Запасные играют на свободных досках (в своих возрастных категориях). </w:t>
      </w:r>
    </w:p>
    <w:p>
      <w:pPr>
        <w:pStyle w:val="Normal"/>
        <w:jc w:val="both"/>
        <w:rPr/>
      </w:pPr>
      <w:r>
        <w:rPr/>
        <w:tab/>
        <w:t>Личные соревнования проводятся 22 мая по швейцарской системе  в 9 туров.</w:t>
      </w:r>
    </w:p>
    <w:p>
      <w:pPr>
        <w:pStyle w:val="Normal"/>
        <w:jc w:val="both"/>
        <w:rPr/>
      </w:pPr>
      <w:r>
        <w:rPr/>
        <w:t>В соревнованиях могут принять участие все шахматисты, внесённые в заявку. Контроль времени – 10 минут на партию каждому партне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участию в соревнованиях не допуска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ртсмены до 45 лет, имеющие действующий рейтинг ФИДЕ, и замороженный рейтинг ФИДЕ 2300 и выше, спортсмены имеющие международное звание(МФ, ММ, МГ), (рейтинг-лист ФИДЕ на 1 марта 2011 года), а также участвующие в официальных соревнованиях, в чемпионатах (первенствах), кубках России, Москвы, Московской области в течение последних 2 лет.</w:t>
      </w:r>
    </w:p>
    <w:p>
      <w:pPr>
        <w:pStyle w:val="Normal"/>
        <w:jc w:val="both"/>
        <w:rPr/>
      </w:pPr>
      <w:r>
        <w:rPr/>
        <w:t>- спортсмены старше 45 лет, имеющие действующий рейтинг ФИД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ники или команды, неправильно оформившие документы.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>
          <w:b/>
        </w:rPr>
        <w:t>Заявки принимаются при условии представления документов о  проведении 2 и 3 этапов соревнований, не представившие документов в мандатную комиссию к участию в</w:t>
      </w:r>
      <w:r>
        <w:rPr/>
        <w:t xml:space="preserve"> </w:t>
      </w:r>
      <w:r>
        <w:rPr>
          <w:b/>
        </w:rPr>
        <w:t xml:space="preserve">соревновании не допускаются. 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>
          <w:b/>
          <w:b/>
        </w:rPr>
      </w:pPr>
      <w:r>
        <w:rPr>
          <w:b/>
        </w:rPr>
        <w:t>В мандатную комиссию предоста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веренная копия полного (не выписки!) пофамильного протокола (таблица) о проведении </w:t>
      </w:r>
      <w:r>
        <w:rPr>
          <w:lang w:val="en-US"/>
        </w:rPr>
        <w:t>III</w:t>
      </w:r>
      <w:r>
        <w:rPr/>
        <w:t xml:space="preserve"> (окружного) этапа соревнований.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  <w:t>- заявка с визой врача (в двух экземплярах), заверенная начальниками (заместителями начальников) Управления физической культуры и спорта Управлений административных округов по следующей форме (Приложение 1).</w:t>
      </w:r>
    </w:p>
    <w:p>
      <w:pPr>
        <w:pStyle w:val="Normal"/>
        <w:jc w:val="both"/>
        <w:rPr/>
      </w:pPr>
      <w:r>
        <w:rPr/>
        <w:t>При наличии замечаний по представляемой документации представители окружных управлений (центров) физической культуры и спорта обязаны предоставить в мандатную комиссию исправленные материалы не позднее, чем за 2 дня до начала соревнований.</w:t>
      </w:r>
    </w:p>
    <w:p>
      <w:pPr>
        <w:pStyle w:val="Normal"/>
        <w:jc w:val="both"/>
        <w:rPr/>
      </w:pPr>
      <w:r>
        <w:rPr/>
        <w:t>В день проведения соревнований, перед регистрацией, представители окружных команд представляют в главную судейскую коллегию паспорта с отметкой о прописке (регистрации). При участии в городских соревнованиях спартакиад в составах команд каждого административного округа должно быть не менее 80% участников, ЦАО и Зеленоград –60%, имеющих регистрацию (прописку) места жительства непосредственно в данном округе (ЦАО и Зеленоград – 7 участников, остальные округа- 8 участни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лучае если в ходе соревнований будут выявлены игроки, не имеющие права участвовать в данных соревнованиях, они будут отстранены от игры без права замены, все набранные очки будут аннулиров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Подведение итогов и награждение победителей.</w:t>
      </w:r>
    </w:p>
    <w:p>
      <w:pPr>
        <w:pStyle w:val="Normal"/>
        <w:ind w:firstLine="708"/>
        <w:jc w:val="both"/>
        <w:rPr/>
      </w:pPr>
      <w:r>
        <w:rPr/>
        <w:t xml:space="preserve">В командных соревнованиях победители определяются по наибольшему числу набранных очков, подсчет очков ведется  по следующей системе: победа – 2 очка, ничья – 1 очко, поражение -0 очков, в случае равенства командных очков по дополнительным показателям (личная встреча, сумма личных очков). </w:t>
      </w:r>
    </w:p>
    <w:p>
      <w:pPr>
        <w:pStyle w:val="Normal"/>
        <w:ind w:firstLine="708"/>
        <w:jc w:val="both"/>
        <w:rPr/>
      </w:pPr>
      <w:r>
        <w:rPr/>
        <w:t>В личных соревнованиях победители определяются по наибольшему числу набранных очков, а в случае их равенства – по дополнительным показателям (коэффициент Бухгольца, число побед, личная встреча).</w:t>
      </w:r>
    </w:p>
    <w:p>
      <w:pPr>
        <w:pStyle w:val="Normal"/>
        <w:jc w:val="both"/>
        <w:rPr/>
      </w:pPr>
      <w:r>
        <w:rPr/>
        <w:t>Команды округов, занявшие 1-3 места награждаются командными призами и дипломами соответствующих степеней.</w:t>
      </w:r>
    </w:p>
    <w:p>
      <w:pPr>
        <w:pStyle w:val="Normal"/>
        <w:jc w:val="both"/>
        <w:rPr/>
      </w:pPr>
      <w:r>
        <w:rPr/>
        <w:t>Участники, занявшие 1-3 места в своих возрастных категориях в личных соревнованиях награждаются дипломами и призами.</w:t>
      </w:r>
    </w:p>
    <w:p>
      <w:pPr>
        <w:pStyle w:val="Normal"/>
        <w:jc w:val="both"/>
        <w:rPr/>
      </w:pPr>
      <w:r>
        <w:rPr/>
        <w:t>Результаты командных соревнований идут в общий зачет Московской межокружной городской Спартак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ная федерация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/факс: 8-499-720-45-70 Гридина Ульяна Львовна,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8-916-501-81-73 Большакова Светлана Владимировн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72"/>
        <w:gridCol w:w="1260"/>
        <w:gridCol w:w="1620"/>
        <w:gridCol w:w="1585"/>
        <w:gridCol w:w="111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№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Паспорт, №, место и дата выд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Домашний адрес с индексом, адм. окр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Возраст 18 -30 лет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>Возраст  31- 45 лет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  <w:t xml:space="preserve">Возраст  45 – </w:t>
            </w:r>
            <w:r>
              <w:rPr>
                <w:lang w:val="en-US"/>
              </w:rPr>
              <w:t>60</w:t>
            </w:r>
            <w:r>
              <w:rPr/>
              <w:t xml:space="preserve"> лет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67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67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67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67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67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Начальник Управления ФК и С округа _________________ /Ф.И.О./</w:t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Представитель  команды _________________ /Ф.И.О./</w:t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Врач _______________ /Ф.И.О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0:00Z</dcterms:created>
  <dc:creator>1</dc:creator>
  <dc:description/>
  <cp:keywords/>
  <dc:language>en-US</dc:language>
  <cp:lastModifiedBy>Svetlana</cp:lastModifiedBy>
  <cp:lastPrinted>2011-03-16T13:13:00Z</cp:lastPrinted>
  <dcterms:modified xsi:type="dcterms:W3CDTF">2011-03-28T06:21:00Z</dcterms:modified>
  <cp:revision>10</cp:revision>
  <dc:subject/>
  <dc:title>УТВЕРЖДАЮ</dc:title>
</cp:coreProperties>
</file>